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44444"/>
          <w:sz w:val="40"/>
          <w:szCs w:val="40"/>
        </w:rPr>
      </w:pPr>
      <w:r>
        <w:rPr>
          <w:rFonts w:cs="Tahoma" w:ascii="Tahoma" w:hAnsi="Tahoma"/>
          <w:b/>
          <w:color w:val="444444"/>
          <w:sz w:val="40"/>
          <w:szCs w:val="40"/>
        </w:rPr>
        <w:t>Banner Cup Division 3 Football Leagu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6600"/>
          <w:sz w:val="40"/>
          <w:szCs w:val="40"/>
        </w:rPr>
        <w:t>Ballyvaughan</w:t>
      </w:r>
      <w:r>
        <w:rPr>
          <w:rFonts w:cs="Tahoma" w:ascii="Tahoma" w:hAnsi="Tahoma"/>
          <w:b/>
          <w:color w:val="444444"/>
          <w:sz w:val="40"/>
          <w:szCs w:val="40"/>
        </w:rPr>
        <w:t xml:space="preserve"> V </w:t>
      </w:r>
      <w:r>
        <w:rPr>
          <w:rFonts w:cs="Tahoma" w:ascii="Tahoma" w:hAnsi="Tahoma"/>
          <w:b/>
          <w:color w:val="339966"/>
          <w:sz w:val="40"/>
          <w:szCs w:val="40"/>
        </w:rPr>
        <w:t>Kilfenora</w:t>
      </w:r>
      <w:r>
        <w:rPr>
          <w:rFonts w:cs="Tahoma" w:ascii="Tahoma" w:hAnsi="Tahoma"/>
          <w:b/>
          <w:color w:val="444444"/>
          <w:sz w:val="40"/>
          <w:szCs w:val="40"/>
        </w:rPr>
        <w:t xml:space="preserve"> on Saturday 25th April 2009.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 w:val="20"/>
          <w:szCs w:val="20"/>
        </w:rPr>
        <w:t>Ballyvaughan</w:t>
      </w:r>
      <w:r>
        <w:rPr>
          <w:rFonts w:cs="Tahoma" w:ascii="Tahoma" w:hAnsi="Tahoma"/>
          <w:color w:val="444444"/>
          <w:sz w:val="20"/>
          <w:szCs w:val="20"/>
        </w:rPr>
        <w:t xml:space="preserve"> Lined out as follows:-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Damien McNamara, Mark Walsh, Philip Monks, Paul Mc Donagh, 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Mark O'Loughlin Diarmuid Greene, Killian Mahon, 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Raymond Casey and James Hynes, 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Kevin Carrucan, Cian Walsh, John McCormack,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Jack Queally ,John Martyn &amp; Tomas Francis</w:t>
        <w:br/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Substitutes: - </w:t>
        <w:br/>
        <w:t>17. Phelim Kyne for John McCormack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 w:val="20"/>
          <w:szCs w:val="20"/>
        </w:rPr>
        <w:t>Kilfenora</w:t>
      </w:r>
      <w:r>
        <w:rPr>
          <w:rFonts w:cs="Tahoma" w:ascii="Tahoma" w:hAnsi="Tahoma"/>
          <w:color w:val="444444"/>
          <w:sz w:val="20"/>
          <w:szCs w:val="20"/>
        </w:rPr>
        <w:t xml:space="preserve"> Lined out as follows: -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Liam Keane, Jonathan O’Gorman, Sean McMahon, Michael Theasby,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James Brody, Paul Reddan, Michael James Malone,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Liam O’Brien and James Keane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idan Malone, Cathal Nagle, Killian Malone,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Jason Connole, Austin Kelly, &amp; Pat Connole.</w:t>
        <w:br/>
        <w:t> </w:t>
        <w:br/>
        <w:t>Referee: - Damien Fox (Wolftones, Shannon)</w:t>
      </w:r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color w:val="444444"/>
          <w:sz w:val="20"/>
          <w:szCs w:val="20"/>
        </w:rPr>
        <w:br/>
        <w:t>Kilfenora scored a merited win over Ballyvaughan in a Division 3 League tie played in Ballyvaughan on Saturday evening.</w:t>
        <w:br/>
        <w:t> </w:t>
        <w:br/>
        <w:t>Kilfenora played with a strong wind in the 1st half and built up a 1:8 to 0:5 lead.  Their main scorer was Killian Malone from placed balls.</w:t>
        <w:br/>
        <w:t> </w:t>
        <w:br/>
        <w:t>On the change over Ballyvaughan improved but found themselves 10 points down at one stage.  They mounted several attacks and scored some good points from Cian Walsh and John Martyn and a goal from Jack Queally. Kilfenora's goals came from Pat Connole and a penalty from Killian Malone.</w:t>
        <w:br/>
        <w:t> </w:t>
        <w:br/>
        <w:t>Kilfenora had good performances from Aidan Malone, Liam O'Brien and Cathal Nagle.</w:t>
        <w:br/>
        <w:t> </w:t>
        <w:br/>
        <w:t>Ballyvaughan’s best were Kevin Carrucan, Cian Walsh and Jack Que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2:00Z</dcterms:created>
  <dc:creator>doolip</dc:creator>
  <dc:description/>
  <cp:keywords/>
  <dc:language>en-US</dc:language>
  <cp:lastModifiedBy>doolip</cp:lastModifiedBy>
  <dcterms:modified xsi:type="dcterms:W3CDTF">2009-05-07T12:05:00Z</dcterms:modified>
  <cp:revision>2</cp:revision>
  <dc:subject/>
  <dc:title>Banner Cup Division 3 Football League </dc:title>
</cp:coreProperties>
</file>